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4" w:right="-107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284" w:righ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PREGLED PLANIRANIH I IZVRŠENIH RASHODA </w:t>
      </w:r>
    </w:p>
    <w:p>
      <w:pPr>
        <w:pStyle w:val="NoSpacing"/>
        <w:ind w:left="284" w:righ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ZA REDOVAN RAD REPUBLIČKE IZBORNE KOMISIJE ZA PERIOD JANUAR – DECEMBAR 2016. GODINE</w:t>
      </w:r>
    </w:p>
    <w:p>
      <w:pPr>
        <w:pStyle w:val="NoSpacing"/>
        <w:ind w:left="-990" w:right="-107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87"/>
        <w:gridCol w:w="1984"/>
        <w:gridCol w:w="1843"/>
      </w:tblGrid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Ekonomsk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klasifikaci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Sredstva usvojena Zakonom o budžetu RS za 2016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Utrošena sredstva Republičke izborne komisij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arodna skupština – Stručne služ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Funkcija 130 – Opšte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rogram / Programska aktivnost 2101/0002 – Podrška radu Republičke izborne komis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1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knade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novima komis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.937.258,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NAGRADE ZAPOSLENIMA I OSTALI POSEBNI RAS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2.64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.937.258,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1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Troškovi platnog prom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.244,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1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Troškovi bankarskih uslu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14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Usluge mobilnih telef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61.517,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STALNI TROŠK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90.261,3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2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Troškovi dnevnica na službenom putu u zeml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21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aknada za upotrebu sopstvenog vozi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75.085,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TROŠKOVI PUT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.6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75.085,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3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Reprezenta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.922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USLUGE PO U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3.922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69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otrošni materij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MATERIJ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62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Tekuće dotacije za međunarodne članar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97.370,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DOTACIJE MEĐUNARODNIM ORGANIZACIJ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97.370,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823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Republičke ka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POREZI, OBAVEZNE TAKSE I KA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83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ovčane kazne i penali po rešenju sud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NOVČANE KAZNE I PENALI PO REŠENjU SUD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Sveg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Republička izborna komisija (redovan ra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6.04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3.123.898,9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80" w:right="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18:00Z</dcterms:created>
  <dc:creator/>
  <dc:description/>
  <dc:language>en-US</dc:language>
  <cp:lastModifiedBy>Milos Prosic</cp:lastModifiedBy>
  <cp:lastPrinted>2017-02-23T14:59:00Z</cp:lastPrinted>
  <dcterms:modified xsi:type="dcterms:W3CDTF">2017-09-28T10:18:00Z</dcterms:modified>
  <cp:revision>2</cp:revision>
  <dc:subject/>
  <dc:title/>
</cp:coreProperties>
</file>